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DESPEJO DE IMÓVEL RURAL (ARRENDAMENTO)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, brasileiro, casado, proprietário, domiciliado e residente nesta cidade, na rua __________________________________, n.º ______, por seu procurador abaixo-assinado, inscrito na OAB, Seção do ____________________________, sob n.º _____________, (Doc. 1), vem à presença de Vossa Excelência requerer a presente AÇÃO DE DESPEJO por infração grave de obrigação contratual, com o procedimento sumaríssimo previsto no art. 275, II, b, do Código Processo Civil, contra _________________________________, brasileiro, casado, agricultor, residente no imóvel denominado ________________________, Vila _________________________, neste município, face aos seguintes fatos e fundamentos legai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. Que o Demandante é proprietário do imóvel em que reside o Demandado, tendo dado em arrendamento ao mesmo em _______________ de ______________________________ de 20_______, conforme se pode constar do contrato anexo (Doc. 2)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. Que o contrato de arrendamento determina, entre outras cláusulas, a condição de que o valor anual de arrendamento seja pago até o dia 10 de janeiro de cada ano, além da obrigação do arrendatário de pagar os impostos, taxas e contribuições fiscais nas datas de vencimento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. Que o Demandado, em flagrante infração contratual, além de não ter efetuado o pagamento do valor do arrendamento na data contratada, o que deveria ter sido feito há dois meses atrás, também não providenciou o pagamento do imposto territorial rural relativo ao último exercício, apesar de ter sido notificado judicialmente para fazê-lo (Doc. 3); Pelo exposto, e com fundamento no art. 275, II, b, do CPC. e no art. 32, IX, do Regulamento do Estatuto da Terra,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a citação de ___________________, para, querendo, contestar a presente, sob pena de revelia e confissã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produção de prova testemunhal, na audiência designada, conforme o rol que adiante se apresent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o depoimento pessoal do Demand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) seja  a ação julgada procedente, com a condenação do demandado a desocupar o imóvel arrendado, no prazo legal, sob pena de despejo, custas e honorários advocatíci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Valor da causa: R$ _________ (________________) (valor do arrendamento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ermos em que Pede e Espera Deferiment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____________________________ OBSERVAÇÃO: O contrato de arrendamento e a notificação judicial devem acompanhar a peti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4:00Z</dcterms:created>
  <dc:creator>Arnaldo</dc:creator>
  <dc:description/>
  <dc:language>en-US</dc:language>
  <cp:lastModifiedBy>Arnaldo</cp:lastModifiedBy>
  <dcterms:modified xsi:type="dcterms:W3CDTF">2003-05-06T16:34:00Z</dcterms:modified>
  <cp:revision>2</cp:revision>
  <dc:subject/>
  <dc:title>AÇÃO DE DEMARCAÇÃO E DIVISÃO CUMULADA COM REINTEGRAÇÃO DE POSSE</dc:title>
</cp:coreProperties>
</file>